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9074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0.01.2020</w:t>
        <w:tab/>
        <w:tab/>
        <w:tab/>
        <w:tab/>
        <w:tab/>
        <w:t>Нетішин</w:t>
        <w:tab/>
        <w:tab/>
        <w:tab/>
        <w:tab/>
        <w:t>№ 65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2019 року № 65/4197,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 (далі – Нетішинської міської ОТГ)</w:t>
      </w:r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30 січня 2020 року № 58/2020,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матеріальної допомоги та враховуючи рекомендації комісії з питань надання одноразової матеріальної допомоги мешканцям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. матері дитини з інвалідністю З., яка проживає у ..., м. Нетішин, одноразову матеріальну допомогу на лікування доньки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2. батькові дитини з інвалідністю З., який проживає у ..., м. Нетішин, одноразову матеріальну допомогу на лікування сина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обі з інвалідністю загального захворювання третьої групи П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нсіонерці К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обі з інвалідністю загального захворювання другої групи К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римувачу державної соціальної допомоги К., яка проживає у ..., м. Нетішин, одноразову матеріальну допомогу на лікування дітей, у сумі             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енсіонерці Г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енсіонерці З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енсіонерці Н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енсіонерці Б., яка проживає у ..., с. Старий Крив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енсіонерці К., яка проживає у ..., с. Старий Крив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ацівнику бюджетної сфери А., яка проживає у ..., м. Нетішин, одноразову </w:t>
      </w:r>
      <w:r>
        <w:rPr>
          <w:spacing w:val="-2"/>
          <w:sz w:val="28"/>
          <w:szCs w:val="28"/>
        </w:rPr>
        <w:t>матеріальну допомогу на лікування та поховання батька, у сумі          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непрацюючому К., який проживає у ..., м. Нетішин, одноразову матеріальну допомогу на лікування дітей, у сумі 2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ацівнику КП НМР «Благоустрій» П., яка проживає у ..., м. Нетішин, одноразову матеріальну допомогу на лікування та поховання сина, у сумі 3 тисячі гривень.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‚l‚r –ѕ’©"/>
          <w:spacing w:val="-2"/>
          <w:sz w:val="28"/>
          <w:szCs w:val="28"/>
        </w:rPr>
        <w:t>ради на виконання пунктів 1.1. – 1.11. цього рішення виділити кошти управлінню</w:t>
      </w:r>
      <w:r>
        <w:rPr>
          <w:rFonts w:eastAsia="MS Mincho;‚l‚r –ѕ’©"/>
          <w:sz w:val="28"/>
          <w:szCs w:val="28"/>
        </w:rPr>
        <w:t xml:space="preserve"> </w:t>
      </w:r>
      <w:r>
        <w:rPr>
          <w:rFonts w:eastAsia="MS Mincho;‚l‚r –ѕ’©"/>
          <w:spacing w:val="-2"/>
          <w:sz w:val="28"/>
          <w:szCs w:val="28"/>
        </w:rPr>
        <w:t>соціального захисту населення виконавчого комітету Нетішинської міської ради</w:t>
      </w:r>
      <w:r>
        <w:rPr>
          <w:rFonts w:eastAsia="MS Mincho;‚l‚r –ѕ’©"/>
          <w:sz w:val="28"/>
          <w:szCs w:val="28"/>
        </w:rPr>
        <w:t xml:space="preserve"> та на виконання пунктів 1.12. – 1.14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‚l‚r –ѕ’©"/>
          <w:spacing w:val="-6"/>
          <w:sz w:val="28"/>
          <w:szCs w:val="28"/>
        </w:rPr>
        <w:t>перед-</w:t>
      </w:r>
      <w:r>
        <w:rPr>
          <w:rFonts w:eastAsia="MS Mincho;‚l‚r –ѕ’©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1-30T16:37:00Z</cp:lastPrinted>
  <dcterms:modified xsi:type="dcterms:W3CDTF">2020-01-30T14:47:00Z</dcterms:modified>
  <cp:revision>146</cp:revision>
  <dc:subject/>
  <dc:title/>
</cp:coreProperties>
</file>